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odello di manifestazione di interesse e di autocertificazione (All. A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Nazionale per l valutazione del sistem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o di istruzione e di formazion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ALS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Ippolito Nievo, N. 35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53 Rom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AVVISO PUBBLICO DI MANIFESTAZIONE DI INTERESSE PER LA PARTECIPAZIONE ALLA PROCEDURA NEGOZIATA SOTTO SOGLIA PER LA REALIZZAZIONE DI ATTIVITÀ DI FORMAZIONE E SUPPORTO ALLE SCUOLE NELL’AUTOVALUTAZIONE - Progetto PON Valu.E (Autovalutazione/Valutazione Esperta), Azione 2 Sostenere l’autovalutazione delle scuole, 10.9.3.A - FSE PON  2015-1- approvato con comunicazione MIUR prot. AOODGEFID/2377 del 15/12/2015. Codice CUP F88C15001090006. Lotto 3 macro area Su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I_ sottoscritt_ 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Calibri" w:ascii="Calibri" w:hAnsi="Calibri"/>
          <w:sz w:val="22"/>
          <w:szCs w:val="22"/>
          <w:lang w:val="it-IT"/>
        </w:rPr>
        <w:t>nat_ il _________________ a __________________________________________ prov. (_____)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 p.iva n 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catasto Comune sede impresa _________  località istat sede impresa 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 il proprio interesse a partecipare al lotto 3 macro area Sud (Abruzzo, Puglia, Campania, Molise, Basilicata, Sicilia, Calabria, Sardegna) </w:t>
      </w:r>
      <w:r>
        <w:rPr>
          <w:rFonts w:cs="Calibri" w:ascii="Calibri" w:hAnsi="Calibri"/>
          <w:bCs/>
          <w:sz w:val="22"/>
          <w:szCs w:val="22"/>
        </w:rPr>
        <w:t xml:space="preserve">della procedura in oggetto come:  </w:t>
      </w:r>
    </w:p>
    <w:p>
      <w:pPr>
        <w:pStyle w:val="Sche3"/>
        <w:ind w:left="360" w:hanging="0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ngolo concorrente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RTI: (Indicare nome capogruppo e partecipanti con relativa P.IVA) 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capogruppo) ___________________________ , P. 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tro (indicare uno dei soggetti previsti dall’art. 45 del D.Lgs. 50/2016 e relativa composizione o altro organismo) </w:t>
      </w:r>
    </w:p>
    <w:p>
      <w:pPr>
        <w:pStyle w:val="Sche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[AVVERTENZA: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stituiti</w:t>
      </w:r>
      <w:r>
        <w:rPr>
          <w:rFonts w:cs="Calibri" w:ascii="Calibri" w:hAnsi="Calibri"/>
          <w:sz w:val="22"/>
          <w:szCs w:val="22"/>
          <w:lang w:val="it-IT"/>
        </w:rPr>
        <w:t xml:space="preserve"> o Consorzio, a pena d’esclusione, la domanda di partecipazione dovrà essere sottoscritta dal legale rappresentante dell’impresa mandataria in nome e per conto di tutti i soggetti componenti e in caso di Consorzio dal legale rappresentante.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 costituiti</w:t>
      </w:r>
      <w:r>
        <w:rPr>
          <w:rFonts w:cs="Calibri" w:ascii="Calibri" w:hAnsi="Calibri"/>
          <w:sz w:val="22"/>
          <w:szCs w:val="22"/>
          <w:lang w:val="it-IT"/>
        </w:rPr>
        <w:t xml:space="preserve">, a pena di esclusione, la domanda di partecipazione dovrà essere compilata e sottoscritta dai legali rappresentanti di tutte le imprese raggruppande, con l’indicazione della impresa mandataria e della impresa/e mandante/i] </w:t>
      </w:r>
    </w:p>
    <w:p>
      <w:pPr>
        <w:pStyle w:val="Sche3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trovarsi nelle condizioni di esclusione dalla partecipazione alle procedure di appalto o concessione previste dall'art. 80 del D. Lgs. 50/201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525" w:hanging="525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; </w:t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e ai sensi dell’art. 53 comma 16 ter d.lgs 165/2001 non sono stati conclusi contratti di lavoro subordinato o autonomo e comunque di non aver attribuito incarichi ad ex dipendenti, che hanno esercitato poteri autorizzativi o negoziali per conto dell’INVALSI, nei confronti propri e del concorrente che rappresenta, per il triennio successivo alla cessazione del rapport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è regolarmente iscritta nel registro delle imprese istituito presso la Camera di Commercio, Industria, Artigianato e Agricoltura di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segu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e n. d’iscrizione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di iscrizione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nella sezione _________________________________il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con il numero Repertorio Economico amministrativo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zione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rma giuridica attuale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stituita con atto del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pitale sociale in €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ata della società 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termine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di attività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SOCI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(solo per le Cooperative) </w:t>
      </w:r>
      <w:r>
        <w:rPr>
          <w:rFonts w:cs="Arial" w:ascii="Calibri" w:hAnsi="Calibri"/>
          <w:sz w:val="22"/>
          <w:szCs w:val="22"/>
        </w:rPr>
        <w:t xml:space="preserve">che la Cooperativa è </w:t>
      </w:r>
      <w:r>
        <w:rPr>
          <w:rFonts w:cs="Arial" w:ascii="Calibri" w:hAnsi="Calibri"/>
          <w:bCs/>
          <w:sz w:val="22"/>
          <w:szCs w:val="22"/>
        </w:rPr>
        <w:t>iscritta all’Albo Regionale delle Cooperative</w:t>
      </w:r>
      <w:r>
        <w:rPr>
          <w:rFonts w:cs="Arial" w:ascii="Calibri" w:hAnsi="Calibri"/>
          <w:sz w:val="22"/>
          <w:szCs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alternativa allegare documentazione probante);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pure</w:t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non è tenuto all’obbligo di iscrizione nel registro della camera di commercio, industria, artigianato e agricoltura o nel registro delle commissioni provinciali per l'artigianato, o presso i competenti ordini professionali per la seguente motivazione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 allega copia dell’Atto Costitutivo e/o dello Statu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è accreditato o qualificato presso il MIUR secondo la direttiva n. 170/2016 alla data di pubblicazione del presente avviso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comprovata esperienza maturata negli ultimi 6 anni, da intendersi quale periodo decorrente dal termine di scadenza della presentazione della manifestazione di interesse, in attività formative e di supporto alle scuole sul Sistema nazionale di Valutazione (D.P.R. n. 80/2013).</w:t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LENCO DELLE ATTIVITÀ FORMATIVE E DI SUPPORTO ALLE SCUOLE SUL SISTEMA NAZIONALE DI VALUTAZIONE SVOLTE NEGLI ULTIMI 6 ANNI </w:t>
      </w:r>
      <w:r>
        <w:rPr>
          <w:rFonts w:cs="Calibri" w:ascii="Calibri" w:hAnsi="Calibri"/>
          <w:sz w:val="22"/>
          <w:szCs w:val="22"/>
        </w:rPr>
        <w:t>(specificare, ad esempio, oggetto, committente, durata ecc.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DUZIONE SCIENTIFICA SU TEMATICHE RIGUARDANTI ATTIVITÀ DI FORMAZIONE E SUPPORTO ALLE SCUOLE RIGUARDO IL SISTEMA NAZIONALE DI VALUTAZIONE SU RIVISTE DI SETTORE NAZIONALE O INTERNAZION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 preso visione degli allegati tecnici, di accettarli integralmente e di non aver nulla da eccepire relativamente alle condizioni poste per l'espletamento del servizi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edotto degli obblighi derivanti dal codice di comportamento adottato dalla stazione appaltante, pubblicato all'indirizzo http://www.invalsi.it/amm_trasp/ss_personale.php?sezione=Codici%20di%20comportamento,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al trattamento dei dati personali per ogni esigenza connessa con l'espletamento della presente indagin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che ogni comunicazione e/o notificazione e/o informazione circa la procedura di cui trattasi, ivi comprese la comunicazione di aggiudicazione definitiva, esclusione dalla procedura di gara e/o la data di avvenuta stipulazione del contratto con l’aggiudicatario possono essere inoltrate dall’INVALSI all’indirizzo di PEC di seguito indicato e a tal fine, ai sensi e per gli effetti di cui all’art. 76 del D.Lgs n. 50/2016 dichiara fin d’ora, di accettare e riconoscere come valida ed efficace, ogni comunicazione e/o notificazione e/o informazione al sottoscritto pervenuta all’indirizzo di PEC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FIRMA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iCs/>
          <w:sz w:val="16"/>
          <w:szCs w:val="16"/>
          <w:lang w:val="it-IT"/>
        </w:rPr>
        <w:t>N.B.</w:t>
      </w:r>
      <w:r>
        <w:rPr>
          <w:rFonts w:cs="Calibri" w:ascii="Calibri" w:hAnsi="Calibri"/>
          <w:b/>
          <w:bCs/>
          <w:i/>
          <w:sz w:val="16"/>
          <w:szCs w:val="16"/>
          <w:lang w:val="it-IT"/>
        </w:rPr>
        <w:t xml:space="preserve"> L</w:t>
      </w:r>
      <w:r>
        <w:rPr>
          <w:rFonts w:cs="Calibri" w:ascii="Calibri" w:hAnsi="Calibri"/>
          <w:b/>
          <w:bCs/>
          <w:sz w:val="16"/>
          <w:szCs w:val="16"/>
          <w:lang w:val="it-IT"/>
        </w:rPr>
        <w:t>a dichiarazione deve essere corredata da fotocopia, non autenticata, di documento di identità del sottoscrittore nel caso in cui non venga firmata digitalmente.</w:t>
      </w:r>
    </w:p>
    <w:sectPr>
      <w:footerReference w:type="default" r:id="rId2"/>
      <w:type w:val="nextPage"/>
      <w:pgSz w:w="12240" w:h="15840"/>
      <w:pgMar w:left="1985" w:right="1701" w:gutter="0" w:header="0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67AF34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6"/>
      <w:ind w:left="720" w:hanging="10"/>
      <w:contextualSpacing/>
      <w:jc w:val="both"/>
    </w:pPr>
    <w:rPr>
      <w:color w:val="000000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bb</dc:creator>
  <dc:description/>
  <cp:keywords/>
  <dc:language>en-US</dc:language>
  <cp:lastModifiedBy>Benedettelli Simona</cp:lastModifiedBy>
  <cp:lastPrinted>2011-05-16T14:05:00Z</cp:lastPrinted>
  <dcterms:modified xsi:type="dcterms:W3CDTF">2019-02-14T09:43:00Z</dcterms:modified>
  <cp:revision>10</cp:revision>
  <dc:subject/>
  <dc:title>ISTANZA DI AMMISSIONE ALLA GARA E DICHIARAZIONE UNICA</dc:title>
</cp:coreProperties>
</file>