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MEMORIA – INDICAZION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63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RUZIONE DELLE PR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7.5pt;mso-wrap-distance-left:9.05pt;mso-wrap-distance-right:9.05pt;mso-wrap-distance-top:0pt;mso-wrap-distance-bottom:0pt;margin-top:-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STRUZIONE DELLE 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229100" cy="409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er prova si intende l’insieme di stimolo di riferimento e domande rela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l numero delle domande per prova può variare, tenuto conto di non limitarsi esclusivamente ad una sola doman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Le domande all’interno di ogni prova possono essere di livelli differenti di difficoltà (indicare sempre il livello presunto sulla base dei </w:t>
                            </w:r>
                            <w:r>
                              <w:rPr>
                                <w:i/>
                              </w:rPr>
                              <w:t>framework</w:t>
                            </w:r>
                            <w:r>
                              <w:rPr/>
                              <w:t xml:space="preserve"> di studio di riferimento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rientarsi prevalentemente su domande riferite ai livelli 3 del PISA, ma sperimentare anche domande di livello più alto o più bass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Le prove devono essere consegnate su formato digitale assieme all’intera relazione che conterrà anche il frame work di rifer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2.8pt;mso-wrap-distance-left:9.05pt;mso-wrap-distance-right:9.05pt;mso-wrap-distance-top:0pt;mso-wrap-distance-bottom:0pt;margin-top:4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er prova si intende l’insieme di stimolo di riferimento e domande rela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l numero delle domande per prova può variare, tenuto conto di non limitarsi esclusivamente ad una sola doman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Le domande all’interno di ogni prova possono essere di livelli differenti di difficoltà (indicare sempre il livello presunto sulla base dei </w:t>
                      </w:r>
                      <w:r>
                        <w:rPr>
                          <w:i/>
                        </w:rPr>
                        <w:t>framework</w:t>
                      </w:r>
                      <w:r>
                        <w:rPr/>
                        <w:t xml:space="preserve"> di studio di riferimento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rientarsi prevalentemente su domande riferite ai livelli 3 del PISA, ma sperimentare anche domande di livello più alto o più bass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Le prove devono essere consegnate su formato digitale assieme all’intera relazione che conterrà anche il frame work di rifer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1:00Z</dcterms:created>
  <dc:creator>a.mastrogiovanni</dc:creator>
  <dc:description/>
  <cp:keywords/>
  <dc:language>en-US</dc:language>
  <cp:lastModifiedBy>a.mastrogiovanni</cp:lastModifiedBy>
  <dcterms:modified xsi:type="dcterms:W3CDTF">2009-10-29T11:33:00Z</dcterms:modified>
  <cp:revision>5</cp:revision>
  <dc:subject/>
  <dc:title>PROMEMORIA</dc:title>
</cp:coreProperties>
</file>