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 per la stesura del report fin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troduzione</w:t>
      </w:r>
    </w:p>
    <w:p>
      <w:pPr>
        <w:pStyle w:val="Normal"/>
        <w:jc w:val="both"/>
        <w:rPr/>
      </w:pPr>
      <w:r>
        <w:rPr/>
        <w:t xml:space="preserve">Lo schema che vi presentiamo rappresenta la struttura per redigere il report finale. </w:t>
      </w:r>
    </w:p>
    <w:p>
      <w:pPr>
        <w:pStyle w:val="Normal"/>
        <w:jc w:val="both"/>
        <w:rPr/>
      </w:pPr>
      <w:r>
        <w:rPr/>
        <w:t>Affinché ci sia omogeneità in tutti gli elaborati e di conseguenza nel rapporto conclusivo della ricerca è importante seguire lo schema nei punti essenziali indic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chema si compone sostanzialmente di tre parti, ognuna delle quali è articolata in diversi punti che voi andrete a svilupp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teriori informazioni ritenuti importanti, che non sono presenti nei punti indicati, possono essere inserite a vostra discr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TRUTTUR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TE PRIMA </w:t>
      </w:r>
    </w:p>
    <w:p>
      <w:pPr>
        <w:pStyle w:val="Normal"/>
        <w:jc w:val="both"/>
        <w:rPr>
          <w:i/>
          <w:i/>
        </w:rPr>
      </w:pPr>
      <w:r>
        <w:rPr>
          <w:i/>
        </w:rPr>
        <w:t>Il contenuto di questa prima parte deve riassumere sinteticamente tutto l’iter del vostro lavoro, dalla formazione alla restituzione dei risultati agli studenti coinvol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azione sulle attività della ricer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io dei materi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iteri adottati per la selezione degli studenti e per il loro coinvolgimento nelle fasi precedenti alla somministr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olgimento della somministr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rezione dei fascicoli e restituzione dei risult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E SECONDA</w:t>
      </w:r>
    </w:p>
    <w:p>
      <w:pPr>
        <w:pStyle w:val="Normal"/>
        <w:jc w:val="both"/>
        <w:rPr>
          <w:i/>
          <w:i/>
        </w:rPr>
      </w:pPr>
      <w:r>
        <w:rPr>
          <w:i/>
        </w:rPr>
        <w:t>Il contenuto di questa seconda parte riguarda l’analisi critica della didattica e della valutazione delle competenze relativamente al vostro istituto o ente di appartenenz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didattica in relazione con le attività </w:t>
      </w:r>
      <w:r>
        <w:rPr>
          <w:u w:val="single"/>
        </w:rPr>
        <w:t>interne</w:t>
      </w:r>
      <w:r>
        <w:rPr/>
        <w:t xml:space="preserve"> di valutazione delle competen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e vengono recepiti i risultati relativi alle attività </w:t>
      </w:r>
      <w:r>
        <w:rPr>
          <w:u w:val="single"/>
        </w:rPr>
        <w:t>esterne</w:t>
      </w:r>
      <w:r>
        <w:rPr/>
        <w:t xml:space="preserve"> di valutazione delle competenze dalle vostre istituzioni: vengono proposte azioni per la prevenzione o il recupero delle lacune rilevate nelle indagini nazionali e internazionali? Che tipologia di azioni vengono messe in att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e distanza c’è tra la didattica praticata e le prove nazionali e internazionali di valutazione per competenz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E TERZ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l contenuto di questa terza parte è concentrato sul lavoro che vi ha impegnati nella costruzione delle tre prov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lezione degli stimol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eazione di domande riferite a stim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ilizzo di conoscenze pregresse per la costruzione delle pro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59:00Z</dcterms:created>
  <dc:creator>a.mastrogiovanni</dc:creator>
  <dc:description/>
  <cp:keywords/>
  <dc:language>en-US</dc:language>
  <cp:lastModifiedBy>alessandro.borsella</cp:lastModifiedBy>
  <cp:lastPrinted>2009-11-10T13:08:00Z</cp:lastPrinted>
  <dcterms:modified xsi:type="dcterms:W3CDTF">2009-11-13T09:59:00Z</dcterms:modified>
  <cp:revision>2</cp:revision>
  <dc:subject/>
  <dc:title>Griglia per la raccolta di informazioni derivanti dalla restituzione della prova allo studente</dc:title>
</cp:coreProperties>
</file>